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沈阳市体育局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年政府信息公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ˎ̥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ˎ̥;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政府信息公开条例》（以下简称《条例》）规定编制本报告。报告数据统计期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ˎ̥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ˎ̥;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ˎ̥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ˎ̥;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ˎ̥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在市委、市政府的坚强领导和市政务公开办的指导下，根据《条例》及国家和省、市政务公开工作要求，市体育局加强制度建设，健全工作机制，明确职责分工，规范公开流程，扎实做好政务信息公开，依法依规做好依申请公开工作，积极回应社会关切，按要求组织开展“</w:t>
      </w:r>
      <w:r>
        <w:rPr>
          <w:rFonts w:eastAsia="仿宋_GB2312" w:cs="ˎ̥;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eastAsia="仿宋_GB2312" w:cs="ˎ̥;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ˎ̥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政务公开日”活动，持续提升政务公开工作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主动公开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ˎ̥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ˎ̥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坚持“以公开为常态、不公开为例外”原则，推进政务公开与局门户网站建设，梳理主动公开内容与范围，突出重点领域信息公开，严格落实相关工作要求。通过门户网站、新闻发布会、微信公众号等多种渠道开展政府信息公开工作，</w:t>
      </w:r>
      <w:r>
        <w:rPr>
          <w:rFonts w:eastAsia="仿宋_GB2312" w:cs="ˎ̥;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ˎ̥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局门户网站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发布信息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004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条</w:t>
      </w:r>
      <w:r>
        <w:rPr>
          <w:rFonts w:ascii="仿宋_GB2312" w:hAnsi="仿宋_GB2312" w:cs="ˎ̥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、局微信公众号发布信息</w:t>
      </w:r>
      <w:r>
        <w:rPr>
          <w:rFonts w:eastAsia="仿宋_GB2312" w:cs="ˎ̥;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6</w:t>
      </w:r>
      <w:r>
        <w:rPr>
          <w:rFonts w:ascii="仿宋_GB2312" w:hAnsi="仿宋_GB2312" w:cs="ˎ̥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条、线下方式公开信息</w:t>
      </w:r>
      <w:r>
        <w:rPr>
          <w:rFonts w:eastAsia="仿宋_GB2312" w:cs="ˎ̥;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50</w:t>
      </w:r>
      <w:r>
        <w:rPr>
          <w:rFonts w:ascii="仿宋_GB2312" w:hAnsi="仿宋_GB2312" w:cs="ˎ̥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余条、在上级部门和新闻媒体发布信息</w:t>
      </w:r>
      <w:r>
        <w:rPr>
          <w:rFonts w:eastAsia="仿宋_GB2312" w:cs="ˎ̥;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ˎ̥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余篇，方便公众获取和了解体育相关最新动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依申请公开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市体育局按照《条例》要求，依法依规做好政府信息依申请公开工作，按要求对相关申请进行审查和处理，主动与申请人沟通，及时答复相关申请。全年共受理政府信息公开申请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件，已答复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件，正在办理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件。本年度未收到关于政府信息依申请公开答复的行政复议和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政府信息管理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体育局持续推进规范化建设，落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沈阳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体育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保密审查制度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定期开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录入管理和涉密信息排查，确保不发生泄密事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局门户网站和政务新媒体发布信息严格履行发布信息“三审三校”审核程序，逐级审批，审核通过后发布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每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对网站和政务新媒体错链、错敏词等情况进行自查清理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从源头上减少误发、错发风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确保信息发布的时效性、准确性、权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平台建设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ˎ̥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门户网站及微信公众号建设，规范管理发布格式</w:t>
      </w:r>
      <w:r>
        <w:rPr>
          <w:rFonts w:eastAsia="仿宋_GB2312" w:cs="ˎ̥;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ˎ̥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严格把关发布内容，确保内容更新及时、信息发布准确。全年</w:t>
      </w:r>
      <w:r>
        <w:rPr>
          <w:rFonts w:ascii="仿宋_GB2312" w:hAnsi="仿宋_GB2312" w:cs="ˎ̥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利用“沈阳体育发布”平台发布政府政策法规、体育赛事活动等信息</w:t>
      </w:r>
      <w:r>
        <w:rPr>
          <w:rFonts w:eastAsia="仿宋_GB2312" w:cs="ˎ̥;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ˎ̥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余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其中“体育精品赛事推介”和“体育干部讲述冠军故事”宣传专题受到市政府通报表扬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信息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效率和</w:t>
      </w:r>
      <w:r>
        <w:rPr>
          <w:rFonts w:ascii="仿宋_GB2312" w:hAnsi="仿宋_GB2312" w:cs="仿宋_GB2312" w:eastAsia="仿宋_GB2312"/>
          <w:sz w:val="32"/>
          <w:szCs w:val="32"/>
        </w:rPr>
        <w:t>覆盖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监督保障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ˎ̥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ˎ̥;宋体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ˎ̥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强化组织保障，按照沈阳市体育局政务公开领导小组工作部署，将政务公开工作纳入全局绩效考核内容，分值权重占</w:t>
      </w:r>
      <w:r>
        <w:rPr>
          <w:rFonts w:eastAsia="仿宋_GB2312" w:cs="ˎ̥;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%</w:t>
      </w:r>
      <w:r>
        <w:rPr>
          <w:rFonts w:ascii="仿宋_GB2312" w:hAnsi="仿宋_GB2312" w:cs="ˎ̥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ˎ̥;宋体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ˎ̥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督促指导，按照政务公开工作相关要求，梳理确定主动公开项目和内容，明确工作职责，扎实做好局本级政务公开工作，同时</w:t>
      </w:r>
      <w:r>
        <w:rPr>
          <w:rFonts w:ascii="仿宋_GB2312" w:hAnsi="仿宋_GB2312" w:cs="ˎ̥;宋体" w:eastAsia="仿宋_GB2312"/>
          <w:b w:val="false"/>
          <w:bCs w:val="false"/>
          <w:color w:val="000000"/>
          <w:sz w:val="32"/>
          <w:szCs w:val="32"/>
          <w:lang w:val="zh-CN" w:eastAsia="zh-CN"/>
        </w:rPr>
        <w:t>指导</w:t>
      </w:r>
      <w:r>
        <w:rPr>
          <w:rFonts w:ascii="仿宋_GB2312" w:hAnsi="仿宋_GB2312" w:cs="ˎ̥;宋体" w:eastAsia="仿宋_GB2312"/>
          <w:b w:val="false"/>
          <w:bCs w:val="false"/>
          <w:color w:val="000000"/>
          <w:sz w:val="32"/>
          <w:szCs w:val="32"/>
          <w:lang w:eastAsia="zh-CN"/>
        </w:rPr>
        <w:t>所属</w:t>
      </w:r>
      <w:r>
        <w:rPr>
          <w:rFonts w:ascii="仿宋_GB2312" w:hAnsi="仿宋_GB2312" w:cs="ˎ̥;宋体" w:eastAsia="仿宋_GB2312"/>
          <w:b w:val="false"/>
          <w:bCs w:val="false"/>
          <w:color w:val="000000"/>
          <w:sz w:val="32"/>
          <w:szCs w:val="32"/>
          <w:lang w:val="zh-CN" w:eastAsia="zh-CN"/>
        </w:rPr>
        <w:t>事业单位开展</w:t>
      </w:r>
      <w:r>
        <w:rPr>
          <w:rFonts w:ascii="仿宋_GB2312" w:hAnsi="仿宋_GB2312" w:cs="ˎ̥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政务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Cs/>
          <w:color w:val="333333"/>
          <w:kern w:val="0"/>
          <w:sz w:val="24"/>
          <w:szCs w:val="24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283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283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;DejaVu Sans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;DejaVu Sans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;DejaVu Sans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283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283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283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283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283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83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283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zh-CN" w:eastAsia="zh-CN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2741"/>
        <w:gridCol w:w="765"/>
        <w:gridCol w:w="795"/>
        <w:gridCol w:w="750"/>
        <w:gridCol w:w="840"/>
        <w:gridCol w:w="769"/>
        <w:gridCol w:w="688"/>
        <w:gridCol w:w="691"/>
      </w:tblGrid>
      <w:tr>
        <w:trPr/>
        <w:tc>
          <w:tcPr>
            <w:tcW w:w="4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zh-CN" w:eastAsia="zh-CN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456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421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054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zh-CN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存在问题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市体育局政务公开工作逐步落实规范化管理，但仍存在一些不足之处。政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开的渠道仍需优化，内容形式主要为文字报道，新颖性、吸引力还要加强，在吸引公众广泛关注了解方面仍需改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改进情况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发挥微信公账号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时效性强、内容丰富、形式多样的优势，提高公众号发布信息数量占比，同时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动员体育协会、宣传媒体等社会力量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广泛宣传重要政策及体育相关信息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提高信息传递效果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年度未收取依申请公开事项信息处理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575" w:hanging="0"/>
        <w:jc w:val="right"/>
        <w:textAlignment w:val="auto"/>
        <w:rPr>
          <w:rFonts w:ascii="仿宋_GB2312" w:hAnsi="仿宋_GB2312" w:eastAsia="仿宋_GB2312" w:cs="ˎ̥;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ˎ̥;宋体" w:eastAsia="仿宋_GB2312"/>
          <w:color w:val="000000"/>
          <w:sz w:val="32"/>
          <w:szCs w:val="32"/>
          <w:lang w:val="en-US" w:eastAsia="zh-CN"/>
        </w:rPr>
        <w:t>沈阳市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260" w:hanging="0"/>
        <w:jc w:val="right"/>
        <w:textAlignment w:val="auto"/>
        <w:rPr>
          <w:rFonts w:ascii="仿宋_GB2312" w:hAnsi="仿宋_GB2312" w:eastAsia="仿宋_GB2312" w:cs="ˎ̥;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ˎ̥;宋体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ˎ̥;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ˎ̥;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ˎ̥;宋体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ˎ̥;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ˎ̥;宋体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1:13:00Z</dcterms:created>
  <dc:creator>lenovo</dc:creator>
  <dc:description/>
  <dc:language>en-US</dc:language>
  <cp:lastModifiedBy>user</cp:lastModifiedBy>
  <cp:lastPrinted>2025-01-20T17:58:00Z</cp:lastPrinted>
  <dcterms:modified xsi:type="dcterms:W3CDTF">2025-01-22T09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F731D740DC3D3A8AA8D673B98DB6B_4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